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right="39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 Контрольной комиссии Ассоциации ОПО РК (СРО)</w:t>
      </w:r>
    </w:p>
    <w:p>
      <w:pPr>
        <w:pStyle w:val="Normal"/>
        <w:spacing w:before="0" w:after="0"/>
        <w:ind w:right="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8»  сентября 2015 г. №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spacing w:lineRule="auto" w:line="240" w:before="0" w:after="0"/>
        <w:ind w:right="18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юридических лиц и индивидуальных предпринимателе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ленов Ассоциации ОПО РК (СРО),  в отношении которых проводятся мероприятия по контролю 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вартале 2015 года</w:t>
      </w:r>
    </w:p>
    <w:p>
      <w:pPr>
        <w:pStyle w:val="Normal"/>
        <w:spacing w:lineRule="auto" w:line="240" w:before="0" w:after="0"/>
        <w:ind w:right="1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68"/>
        <w:gridCol w:w="1685"/>
        <w:gridCol w:w="2052"/>
        <w:gridCol w:w="2619"/>
        <w:gridCol w:w="4071"/>
        <w:gridCol w:w="2126"/>
      </w:tblGrid>
      <w:tr>
        <w:trPr>
          <w:trHeight w:val="8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ЮЛ или ИП - члена Ассоциации ОПО РК (СРО)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уководитель организации - члена Ассоциации ОПО РК (СРО) (Ф.И.О., должность)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ктическое место нахождения, конта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и проведения плановой проверки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ЦОЛД "Профэнергоаудит"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3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00000217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чиков Михаил Викторович - директор</w:t>
            </w:r>
          </w:p>
        </w:tc>
        <w:tc>
          <w:tcPr>
            <w:tcW w:w="4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К  г. Петрозаводск,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азарменская, д. 31;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. (814 2)  76-95-52                                        факс 56-23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релагропромпроект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8732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0010101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Юрий Викторо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 г. Петрозаводск,                                              наб. Варкауса, д. 27, корп. 1;                               тел./факс (814 2) 33-01-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0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Инженерный центр "Атриум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6328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010148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хин Павел Евгенье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К  г. Петрозаводск,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 проспект, д.51;                                            тел. (8 911) 404-64-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10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кспертПроект"                                                    (г. Санкт-Петербург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453436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847230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маилова Алла Ивановна - генеральный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нкт-Петербург,                                           ул. Веденеева, д. 2, кв. 232;                                                                   тел. (812) 320-25-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10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Геомарксервис"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4297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0000137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Леонид Вадимо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К г. Петрозаводс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Ригачина, д. 64, корп. 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 (814 2) 73-42-38, 73-18-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10.2015 г.               (10.00 часов)</w:t>
            </w:r>
          </w:p>
        </w:tc>
      </w:tr>
      <w:tr>
        <w:trPr>
          <w:trHeight w:val="7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ниверсал"                                                          (г. Костомукша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1129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0006524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чук Олег Владимирович -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, г. Костомукш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л. Строителей, д.1Г;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 (814 59) 5-45-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15 г.               (10.00 часов)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Питкярантское СМУ"                                       (г. Питкяранта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7001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009055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колов Сергей Евгеньевич - 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К г. Питкяранта,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енина, д. 31-а;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 (814 33) 4-45-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.2015 г.               (10.00 часов)</w:t>
            </w:r>
          </w:p>
        </w:tc>
      </w:tr>
      <w:tr>
        <w:trPr>
          <w:trHeight w:val="7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лимат-Контроль"                                   (г. Мурманск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00389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19000037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аренко Евгения Павловна - генеральный директор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манская обл., г. Мурманск,                                           ул. Павлова, д. 1а;                                                                   тел. (815 2) 25-45-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11.2015 г.               (10.00 часо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0:00Z</dcterms:created>
  <dc:creator>Ирина</dc:creator>
  <dc:description/>
  <cp:keywords/>
  <dc:language>en-US</dc:language>
  <cp:lastModifiedBy>solen</cp:lastModifiedBy>
  <cp:lastPrinted>2015-09-10T09:25:00Z</cp:lastPrinted>
  <dcterms:modified xsi:type="dcterms:W3CDTF">2015-09-15T08:20:00Z</dcterms:modified>
  <cp:revision>91</cp:revision>
  <dc:subject/>
  <dc:title>                                                                                                «УТВЕРЖДАЮ»</dc:title>
</cp:coreProperties>
</file>